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8514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-38.2pt;width:484pt;height:88.4pt" coordorigin="-459,-764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-764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78;top:-363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-183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DWYKONAWCA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Wykonawc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kładając ofertę w postępowaniu o udzielenie zamówienia publicznego w trybie zapytania ofertowego na „Zorganizowanie i zrealizowanie  wyjazdu dla Uczestników projektu „Czas na aktywność w gminie Ustrzyki Dolne” oświadczamy, ż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irma będzie / nie będzie * korzystała z Podwykonawców przy realizacji przedmiotowego zamówienia.</w:t>
      </w:r>
    </w:p>
    <w:p>
      <w:pPr>
        <w:pStyle w:val="Normal"/>
        <w:autoSpaceDE w:val="false"/>
        <w:spacing w:lineRule="auto" w:line="360"/>
        <w:ind w:left="360" w:hanging="0"/>
        <w:rPr>
          <w:color w:val="FF0000"/>
        </w:rPr>
      </w:pPr>
      <w:r>
        <w:rPr>
          <w:color w:val="FF0000"/>
        </w:rPr>
        <w:t>* - niepotrzebne skreślić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Podwykonawcach przewidzianych przez Wykonawcę przy realizac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owej części zamówienia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39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od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, których wykonanie zostanie powierzone Podwykonawc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3:00Z</dcterms:created>
  <dc:creator>Admin</dc:creator>
  <dc:description/>
  <cp:keywords/>
  <dc:language>en-US</dc:language>
  <cp:lastModifiedBy>GOPS</cp:lastModifiedBy>
  <cp:lastPrinted>2013-07-09T14:07:00Z</cp:lastPrinted>
  <dcterms:modified xsi:type="dcterms:W3CDTF">2013-07-09T12:07:00Z</dcterms:modified>
  <cp:revision>7</cp:revision>
  <dc:subject/>
  <dc:title/>
</cp:coreProperties>
</file>